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需开通账号县（市、区）文旅部门汇总表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400" w:after="200"/>
        <w:ind w:left="0" w:hanging="0"/>
        <w:jc w:val="both"/>
        <w:outlineLvl w:val="0"/>
        <w:rPr>
          <w:rFonts w:ascii="Arial" w:hAnsi="Arial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Arial" w:hAnsi="Arial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设区市文旅部门（盖章）：          联系人：             手机号码：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0"/>
        <w:gridCol w:w="3288"/>
        <w:gridCol w:w="2354"/>
        <w:gridCol w:w="31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;仿宋" w:hAnsi="仿宋_GB2312;仿宋"/>
          <w:spacing w:val="-6"/>
          <w:szCs w:val="30"/>
          <w:lang w:val="en-US" w:eastAsia="en-US"/>
        </w:rPr>
      </w:pPr>
      <w:r>
        <w:rPr>
          <w:rFonts w:ascii="仿宋_GB2312;仿宋" w:hAnsi="仿宋_GB2312;仿宋"/>
          <w:spacing w:val="-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588" w:footer="1134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" w:cs="Times New Roman"/>
      <w:b/>
      <w:bCs/>
      <w:sz w:val="36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3:00Z</dcterms:created>
  <dc:creator>RJeGov</dc:creator>
  <dc:description/>
  <dc:language>en-US</dc:language>
  <cp:lastModifiedBy>真宇婧</cp:lastModifiedBy>
  <cp:lastPrinted>2020-09-23T16:06:00Z</cp:lastPrinted>
  <dcterms:modified xsi:type="dcterms:W3CDTF">2025-06-18T03:26:23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372EE76B44795AB7563F3D82F36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N2ZlMTVmYzY4NzJjZTQwOTA1YTY1NjAwNTI3MmMiLCJ1c2VySWQiOiIyNzM4MDM2NTkifQ==</vt:lpwstr>
  </property>
</Properties>
</file>